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" w:hanging="0"/>
        <w:jc w:val="center"/>
        <w:rPr>
          <w:sz w:val="15"/>
          <w:szCs w:val="15"/>
        </w:rPr>
      </w:pPr>
      <w:r>
        <w:rPr>
          <w:b/>
          <w:bCs/>
          <w:i/>
          <w:iCs/>
          <w:sz w:val="23"/>
          <w:szCs w:val="23"/>
        </w:rPr>
        <w:t xml:space="preserve">CAS N° 0013-2015/GSRA/CEE-CAS-PRIMERA      CONVOCATORIA </w:t>
      </w:r>
      <w:r>
        <w:rPr>
          <w:b/>
          <w:bCs/>
          <w:i/>
          <w:iCs/>
          <w:sz w:val="15"/>
          <w:szCs w:val="15"/>
        </w:rPr>
        <w:t>CONTRATACIÓN ADMINISTRATIVA DE SERVICIOS</w:t>
      </w:r>
    </w:p>
    <w:p>
      <w:pPr>
        <w:pStyle w:val="Defaul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_tradnl" w:eastAsia="en-US"/>
        </w:rPr>
        <w:object w:dxaOrig="35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6pt;margin-top:-15.25pt;width:84.9pt;height:5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4565166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-124460</wp:posOffset>
                </wp:positionV>
                <wp:extent cx="4861560" cy="584835"/>
                <wp:effectExtent l="0" t="0" r="0" b="0"/>
                <wp:wrapNone/>
                <wp:docPr id="1" name="58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585000"/>
                          <a:chOff x="0" y="0"/>
                          <a:chExt cx="4861440" cy="5850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encabezado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6840" y="0"/>
                            <a:ext cx="33922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540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" descr="Resultado de imagen para LOGO DE GOBIERNO REGIONAL HUANCAVELICA 201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92520" y="0"/>
                            <a:ext cx="116892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583 Grupo" style="position:absolute;margin-left:9.05pt;margin-top:-9.8pt;width:382.8pt;height:46.05pt" coordorigin="181,-196" coordsize="7656,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42;top:-196;width:5341;height:920;mso-wrap-style:none;v-text-anchor:middle;mso-position-horizontal:left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181;top:-196;width:858;height:920;mso-wrap-style:none;v-text-anchor:middle;mso-position-horizontal:left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5996;top:-196;width:1840;height:920;mso-wrap-style:none;v-text-anchor:middle;mso-position-horizontal:left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419" w:leader="none"/>
          <w:tab w:val="left" w:pos="7930" w:leader="none"/>
        </w:tabs>
        <w:jc w:val="center"/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center" w:pos="4419" w:leader="none"/>
          <w:tab w:val="left" w:pos="7930" w:leader="none"/>
        </w:tabs>
        <w:jc w:val="center"/>
        <w:rPr>
          <w:rFonts w:ascii="Arial Narrow" w:hAnsi="Arial Narrow" w:cs="Arial Narrow"/>
          <w:b/>
          <w:b/>
          <w:sz w:val="16"/>
          <w:szCs w:val="18"/>
        </w:rPr>
      </w:pPr>
      <w:r>
        <w:rPr>
          <w:rFonts w:eastAsia="Arial Narrow" w:cs="Arial Narrow" w:ascii="Arial Narrow" w:hAnsi="Arial Narrow"/>
          <w:b/>
          <w:sz w:val="16"/>
          <w:szCs w:val="18"/>
        </w:rPr>
        <w:t xml:space="preserve"> </w:t>
      </w:r>
      <w:r>
        <w:rPr>
          <w:rFonts w:cs="Arial Narrow" w:ascii="Arial Narrow" w:hAnsi="Arial Narrow"/>
          <w:b/>
          <w:sz w:val="16"/>
          <w:szCs w:val="18"/>
        </w:rPr>
        <w:t>“</w:t>
      </w:r>
      <w:r>
        <w:rPr>
          <w:rFonts w:cs="Arial Narrow" w:ascii="Arial Narrow" w:hAnsi="Arial Narrow"/>
          <w:b/>
          <w:sz w:val="16"/>
          <w:szCs w:val="18"/>
        </w:rPr>
        <w:t>AÑO DE LA DIVERSIFICACIÓN PRODUCTIVA Y DEL FORTALECIMIENTO DE LA EDUCACIÓN”</w:t>
      </w:r>
    </w:p>
    <w:p>
      <w:pPr>
        <w:pStyle w:val="Normal"/>
        <w:tabs>
          <w:tab w:val="clear" w:pos="708"/>
          <w:tab w:val="center" w:pos="4419" w:leader="none"/>
          <w:tab w:val="left" w:pos="7930" w:leader="none"/>
        </w:tabs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7930" w:leader="none"/>
        </w:tabs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GOBIERNO REGIONAL DE HUANCAVELIC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RENCIA SUB REGIONAL DE ACOBAMB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DE GESTION EDUCATIVA LOCAL ACOBAMB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ACIÓN ADMINISTRATIVA DE SERVICIOS Nº 013-2015/CEE-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  <w:highlight w:val="yellow"/>
        </w:rPr>
        <w:t>FE DE ERRAT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CONTRATACIÓN DE ESPECIALISTAS EN SEGUIMIENTO DE GESTIÓN PEDAGÓGICA, ADMINISTRATIVA E INSTITUCIONAL BAJO EL RÉGIMEN DE CONTRATACIÓN ADMINISTRATIVA DE SERVICIOS PROFESIONALES PARA LA UNIDAD DE GESTIÓN EDUCATIVA LOCAL ACOBAMBA PERIODO 2015</w:t>
      </w:r>
      <w:r>
        <w:rPr>
          <w:rFonts w:cs="Arial" w:ascii="Arial" w:hAnsi="Arial"/>
          <w:b/>
          <w:sz w:val="28"/>
          <w:szCs w:val="28"/>
          <w:lang w:val="es-ES_tradnl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8"/>
          <w:szCs w:val="28"/>
        </w:rPr>
        <w:t>ACOBAMBA, AGOSTO  DE 2015</w:t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" w:eastAsia="es-ES"/>
        </w:rPr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" w:eastAsia="es-ES"/>
        </w:rPr>
      </w:r>
    </w:p>
    <w:p>
      <w:pPr>
        <w:pStyle w:val="Prrafodelista"/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 la finalidad de tener mayor participación se amplía el plazo de presentación de hoja de vida, modificándose el cronograma como sigue:</w:t>
      </w:r>
    </w:p>
    <w:p>
      <w:pPr>
        <w:pStyle w:val="Prrafodelista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APITULO  II</w:t>
      </w:r>
    </w:p>
    <w:p>
      <w:pPr>
        <w:pStyle w:val="Prrafodelista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2.1 </w:t>
      </w:r>
      <w:r>
        <w:rPr>
          <w:rFonts w:cs="Arial" w:ascii="Arial" w:hAnsi="Arial"/>
          <w:b/>
          <w:sz w:val="24"/>
          <w:szCs w:val="24"/>
        </w:rPr>
        <w:t>CRONOGRAMA  DEL PROCESO DE CONTRATACIÓN ADMINISTRATIVO DE SERVICIOS (CAS) DE ESPECIALISTAS EN EDUCACIÓN Y ADMINISTRATIVO EN LA SEDE DE LAS UGELs - DRE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VM. N° 034-2015-MINEDU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42"/>
        <w:gridCol w:w="4387"/>
        <w:gridCol w:w="2208"/>
      </w:tblGrid>
      <w:tr>
        <w:trPr>
          <w:trHeight w:val="161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/>
                <w:b/>
                <w:bCs/>
                <w:color w:val="000000"/>
                <w:lang w:eastAsia="es-US"/>
              </w:rPr>
              <w:t>CONVOCATORIA</w:t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Publicación de la Convocatoria en el Portal Institucional y panel ubicado en la entidad de UGEL Acobamb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US"/>
              </w:rPr>
              <w:t>Del 17 Y 18  de agosto de 20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Oficina de Personal</w:t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Presentación de la hoja de vida (currículum vitae), por mesa de partes de la Gerencia Sub Regional Acobamba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Calibri" w:cs="Calibri"/>
                <w:color w:val="000000"/>
                <w:lang w:eastAsia="es-US"/>
              </w:rPr>
              <w:t xml:space="preserve"> </w:t>
            </w:r>
            <w:r>
              <w:rPr>
                <w:rFonts w:eastAsia="Times New Roman"/>
                <w:color w:val="000000"/>
                <w:lang w:eastAsia="es-US"/>
              </w:rPr>
              <w:t>Hasta las 13:00 horas del 26 de agosto d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US"/>
              </w:rPr>
              <w:t>Mesa de partes u oficina de trámite documentario</w:t>
            </w:r>
          </w:p>
        </w:tc>
      </w:tr>
      <w:tr>
        <w:trPr>
          <w:trHeight w:val="161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/>
                <w:b/>
                <w:bCs/>
                <w:color w:val="000000"/>
                <w:lang w:eastAsia="es-US"/>
              </w:rPr>
              <w:t>SELECCIÓN</w:t>
            </w:r>
          </w:p>
        </w:tc>
      </w:tr>
      <w:tr>
        <w:trPr>
          <w:trHeight w:val="9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Evaluación de hoja de vida (curricular)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lang w:eastAsia="es-US"/>
              </w:rPr>
            </w:pPr>
            <w:r>
              <w:rPr>
                <w:rFonts w:eastAsia="Times New Roman" w:cs="Times New Roman"/>
                <w:color w:val="000000"/>
                <w:lang w:eastAsia="es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realizará de acuerdo a los Criterios y Factores de Evaluación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US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US"/>
              </w:rPr>
              <w:t>26 de agosto de 20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Comisión de evaluación</w:t>
            </w:r>
          </w:p>
        </w:tc>
      </w:tr>
      <w:tr>
        <w:trPr>
          <w:trHeight w:val="6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Publicación de resultados de la evaluación de la hoja de vida, primera fase, en el panel de las UGEL Acobamba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US"/>
              </w:rPr>
              <w:t>27 de agosto de 20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Comisión de evaluación</w:t>
            </w:r>
          </w:p>
        </w:tc>
      </w:tr>
      <w:tr>
        <w:trPr>
          <w:trHeight w:val="32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Presentación y absolución de reclamos y publicación de aptos para entrevista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lang w:eastAsia="es-US"/>
              </w:rPr>
            </w:pPr>
            <w:r>
              <w:rPr>
                <w:rFonts w:eastAsia="Times New Roman" w:cs="Times New Roman"/>
                <w:color w:val="000000"/>
                <w:lang w:eastAsia="es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 realizará mediante la presentación de FUT por mesa de partes de la Unidad de Gestión Educativa Local Acobamba, precisando su observación respecto a su calificació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US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US"/>
              </w:rPr>
              <w:t>27 de agosto de20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Comisión de evaluación</w:t>
            </w:r>
          </w:p>
        </w:tc>
      </w:tr>
      <w:tr>
        <w:trPr>
          <w:trHeight w:val="161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/>
                <w:b/>
                <w:bCs/>
                <w:color w:val="000000"/>
                <w:lang w:eastAsia="es-US"/>
              </w:rPr>
              <w:t>ENTREVISTA PERSONAL</w:t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Lugar y hora: Establecido por las Comisiones correspondientes en cada sede para entrevist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US"/>
              </w:rPr>
              <w:t>28 de agosto de 20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Comisión de evaluación</w:t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Publicación de cuadro de resultado final en el panel de las UGEL Acobamba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lang w:eastAsia="es-US"/>
              </w:rPr>
            </w:pPr>
            <w:r>
              <w:rPr>
                <w:rFonts w:eastAsia="Times New Roman" w:cs="Times New Roman"/>
                <w:color w:val="000000"/>
                <w:lang w:eastAsia="es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alificación final será producto de la sumatoria del puntaje de la EVALUACIÓN DE EXPEDIENTES Y ENTREVIST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s-US"/>
              </w:rPr>
              <w:t xml:space="preserve">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US"/>
              </w:rPr>
              <w:t>28 de agosto de 20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Comisión de evaluación</w:t>
            </w:r>
          </w:p>
        </w:tc>
      </w:tr>
      <w:tr>
        <w:trPr>
          <w:trHeight w:val="161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Adjudicación de plaza al ganado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judicación de Plazas, en el Local de la UGEL Acobamba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s plazas se asignan según orden de mérito, resultado de la evaluación final de postulantes, atendiéndose en orden de prelación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ostulante deberá presentarse a la Adjudicación con la Documentación Curricular (Currículo Vitae) en Original para su verificación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US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US"/>
              </w:rPr>
              <w:t>31 de agosto de 20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Comisión de evaluación</w:t>
            </w:r>
          </w:p>
        </w:tc>
      </w:tr>
      <w:tr>
        <w:trPr>
          <w:trHeight w:val="32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Emisión del informe de la comisión a la Autoridad competente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US"/>
              </w:rPr>
              <w:t>31 de agosto de 20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Comisión de evaluación</w:t>
            </w:r>
          </w:p>
        </w:tc>
      </w:tr>
      <w:tr>
        <w:trPr>
          <w:trHeight w:val="161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/>
                <w:b/>
                <w:bCs/>
                <w:color w:val="000000"/>
                <w:lang w:eastAsia="es-US"/>
              </w:rPr>
              <w:t>SUSCRIPCIÓN Y REGISTRO DEL CONTRATO</w:t>
            </w:r>
          </w:p>
        </w:tc>
      </w:tr>
      <w:tr>
        <w:trPr>
          <w:trHeight w:val="161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Suscripción del Contrato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US"/>
              </w:rPr>
              <w:t>31 de agosto de 20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Gerencia Sub Regional de Acobamba.</w:t>
            </w:r>
          </w:p>
        </w:tc>
      </w:tr>
      <w:tr>
        <w:trPr>
          <w:trHeight w:val="32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Registro del Contrato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US"/>
              </w:rPr>
              <w:t>31 de agosto de 20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Gerencia Sub Regional de Acobamba.</w:t>
            </w:r>
          </w:p>
        </w:tc>
      </w:tr>
      <w:tr>
        <w:trPr>
          <w:trHeight w:val="3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 xml:space="preserve">Inicio de labores 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  <w:t>01 de setiembre del 2015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S"/>
              </w:rPr>
            </w:pPr>
            <w:r>
              <w:rPr>
                <w:rFonts w:eastAsia="Times New Roman"/>
                <w:color w:val="000000"/>
                <w:lang w:eastAsia="es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MODIFICA LOS FACTORES Y CRITERIOS DE EVALUACIÓN PARA LOS ESPECIALISTAS EN SEGUIMIENTO DE GESTIÓN ADMINISTRATIVA POR EXISTIR INCOMPATIBILIDAD CON LOS TÉRMINOS DE REFERENCIA:</w:t>
      </w:r>
    </w:p>
    <w:p>
      <w:pPr>
        <w:pStyle w:val="Normal"/>
        <w:rPr>
          <w:b/>
          <w:b/>
        </w:rPr>
      </w:pPr>
      <w:r>
        <w:rPr>
          <w:b/>
        </w:rPr>
        <w:t>DICE:</w:t>
      </w:r>
    </w:p>
    <w:tbl>
      <w:tblPr>
        <w:tblW w:w="9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200"/>
        <w:gridCol w:w="1200"/>
      </w:tblGrid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>CRITE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PAR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OBTENID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1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FORMACIÓN PROFESIONAL ( Hasta 20 Puntos) (excluyente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1.1 Título profesional en Contabilidad o Licenciado en Administración 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1.2 Bachiller o técnico en contabilidad, administración de empresas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2. EXPERIENCIA LABORAL (Hasta 20 Puntos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2.1 Experiencia laboral en sector público: cinco puntos por un año fiscal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2.2 Experiencia laboral en el área convocado: cinco puntos por un año fisc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CERTIFICADO DE CAPACITACIÓN Y ACTUALIZ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3.1 Diplomado en Gestión Públ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3.2 Por cada 100 horas de capacitación y actualización en temas afines al perfil, 02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puntos a partir del 2009.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MÉRITOS (Hasta 04 Puntos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4.1 Resolución de felicitación. Por cada uno dos (02) puntos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CONOCIMIENTO DE OFIMÁTICA (Hasta 06 punt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80" w:hanging="27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>5.1 Por cada 100 horas pedagógicas de capacitación y actualización a 02 puntos a partir  del 2009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SUB 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Entrevista personal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>CRITE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PAR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OBTENID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1.- Capacidades (conocimientos mínimos), para el car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>2.- Conocimientos de programas informáticos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>inherentes a su cargo.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3.- Competencias (Habilidades para trabajo en equipo, iniciativa y vocación de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servicios, responsabilidad, orden y otros).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SUB 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PUNTAJE TOTAL:SUB PUNTAJE DE HOJA DE VIDA + ENTREVISTA PERS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E DECIR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200"/>
        <w:gridCol w:w="1200"/>
      </w:tblGrid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>CRITE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PAR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OBTENID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1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FORMACIÓN PROFESIONAL ( Hasta 25 Puntos) (excluyente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1.1 Título profesional en especialidades solicitadas en los términos de referencia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1.2 Bachiller en especialidades solicitadas en los términos de referencia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2. EXPERIENCIA LABORAL (Hasta 15 Puntos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2.1 Experiencia laboral en sector público: cinco puntos por un año fiscal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2.2 Experiencia laboral en el área convocado: cinco puntos por un año fisc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CERTIFICADO DE CAPACITACIÓN Y ACTUALIZ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3.1 Diplomado en Gestión Públ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3.2 Por cada 100 horas de capacitación y actualización en temas afines al perfil, 02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puntos a partir del 2009.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MÉRITOS (Hasta 04 Puntos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4.1 Resolución de felicitación. Por cada uno dos (02) puntos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CONOCIMIENTO DE OFIMÁTICA (Hasta 06 punt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80" w:hanging="27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>5.1 Por cada 100 horas pedagógicas de capacitación y actualización a 02 puntos a partir  del 2009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SUB 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Entrevista personal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>CRITE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PAR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OBTENID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1.- Capacidades (conocimientos mínimos), para el car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>2.- Conocimientos de programas informáticos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>inherentes a su cargo.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3.- Competencias (Habilidades para trabajo en equipo, iniciativa y vocación de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servicios, responsabilidad, orden y otros).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SUB 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PUNTAJE TOTAL:SUB PUNTAJE DE HOJA DE VIDA + ENTREVISTA PERS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E MODIFICA LOS FACTORES Y CRITERIOS DE EVALUACIÓN PARA LOS ESPECIALISTAS EN SEGUIMIENTO DE GESTIÓN PEDAGIGICA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DICE:</w:t>
        <w:tab/>
      </w:r>
    </w:p>
    <w:tbl>
      <w:tblPr>
        <w:tblW w:w="9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200"/>
        <w:gridCol w:w="1200"/>
      </w:tblGrid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>CRITE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PAR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OBTENID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>1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 xml:space="preserve">FORMACIÓN PROFESIONAL ( Hasta 20 Puntos) (excluyente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>1.1 Título profesional en Educ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>1.2 Título de Segunda Especialidad en Educació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1.3 Otro título profesional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2. EXPERIENCIA LABORAL (Hasta 20 Puntos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2.1 Experiencia laboral en Instituciones Educativas: cinco puntos por un año fiscal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2.2 Experiencia laboral en IEB: 2.5 puntos por un año fisc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CERTIFICADO DE CAPACITACIÓN Y ACTUALIZ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3.1 Diplomado en Educación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3.2 Por cada 100 horas de capacitación y actualización en temas afines al perfil, 02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puntos a partir del 2009.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MÉRITOS (Hasta 04 Puntos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4.1 Resolución de felicitación. Por cada uno dos (02) puntos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CONOCIMIENTO DE OFIMÁTICA (Hasta 06 punt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5.1 Por cada 100 horas pedagógicas de capacitación y actualización a 02 puntos a partir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  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del 2009.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SUB 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Entrevista personal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>CRITE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PAR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OBTENID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1.- Capacidades (conocimientos mínimos), para el car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2.- Conocimiento en TICS, TOE,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19"/>
                <w:szCs w:val="19"/>
              </w:rPr>
              <w:t>ASEC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 y programas del sector de educación.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3.- Competencias (Habilidades para trabajo en equipo, iniciativa y vocación de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servicios, responsabilidad, orden y otros).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SUB 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PUNTAJE TOTAL:SUB PUNTAJE DE HOJA DE VIDA + ENTREVISTA PERS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BE DECIR:</w:t>
      </w:r>
    </w:p>
    <w:tbl>
      <w:tblPr>
        <w:tblW w:w="9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200"/>
        <w:gridCol w:w="1200"/>
      </w:tblGrid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>CRITE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PAR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OBTENID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>1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>FORMACIÓN PROFESIONAL ( Hasta 25 Punt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>1.1 Título profesional en Educ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>1.2 Título de Segunda Especialidad en Educació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1.3 Grado de Magister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  <w:r>
              <w:rPr>
                <w:rFonts w:eastAsia="Times New Roman" w:cs="Calibri"/>
                <w:color w:val="000000"/>
                <w:lang w:eastAsia="es-US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2. EXPERIENCIA LABORAL (Hasta 15 Puntos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2.1 Experiencia laboral en Instituciones Educativas: cinco puntos por un año fiscal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2.2 Experiencia laboral en IEB: 2.5 puntos por un año fisc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CERTIFICADO DE CAPACITACIÓN Y ACTUALIZ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3.1 Diplomado en Educación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3.2 Por cada 100 horas de capacitación y actualización en temas afines al perfil, 02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puntos a partir del 2009.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MÉRITOS (Hasta 05 Puntos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 xml:space="preserve">4.1 Resolución de felicitación un  (01) punto por cada resolución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3"/>
                <w:sz w:val="19"/>
                <w:szCs w:val="19"/>
                <w:lang w:eastAsia="es-US"/>
              </w:rPr>
              <w:t>PRODUCCION INTELECTUAL (Hasta 05 punt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    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5.1 producciones intelectuales que estén registrados en la Biblioteca Nacional y/o Resolución. </w:t>
            </w: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  <w:t>Por cada producción  (2.5) puntos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SUB 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Entrevista personal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4"/>
                <w:sz w:val="19"/>
                <w:szCs w:val="19"/>
                <w:lang w:eastAsia="es-US"/>
              </w:rPr>
              <w:t>CRITE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PAR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PUNTAJE OBTENID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1.- Capacidades (conocimientos mínimos), para el car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2.- Conocimiento en TICS, TOE,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19"/>
                <w:szCs w:val="19"/>
              </w:rPr>
              <w:t>ASEC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 y programas del sector de educación.</w:t>
            </w:r>
            <w:r>
              <w:rPr>
                <w:rFonts w:eastAsia="Times New Roman" w:cs="Calibri" w:ascii="Arial Narrow" w:hAnsi="Arial Narrow"/>
                <w:color w:val="000000"/>
                <w:w w:val="105"/>
                <w:sz w:val="19"/>
                <w:szCs w:val="19"/>
                <w:lang w:eastAsia="es-US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3.- Competencias (Habilidades para trabajo en equipo, iniciativa y vocación de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w w:val="105"/>
                <w:sz w:val="19"/>
                <w:szCs w:val="19"/>
                <w:lang w:eastAsia="es-US"/>
              </w:rPr>
              <w:t xml:space="preserve">servicios, responsabilidad, orden y otros).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SUB 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es-US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9"/>
                <w:szCs w:val="19"/>
                <w:lang w:eastAsia="es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9"/>
                <w:szCs w:val="19"/>
                <w:lang w:eastAsia="es-US"/>
              </w:rPr>
              <w:t>PUNTAJE TOTAL:SUB PUNTAJE DE HOJA DE VIDA + ENTREVISTA PERS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S"/>
              </w:rPr>
            </w:pPr>
            <w:r>
              <w:rPr>
                <w:rFonts w:eastAsia="Times New Roman" w:cs="Calibri"/>
                <w:color w:val="000000"/>
                <w:lang w:eastAsia="es-US"/>
              </w:rPr>
              <w:t> 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09:00Z</dcterms:created>
  <dc:creator>FERNANDO MEDRANO BENDEZU</dc:creator>
  <dc:description/>
  <cp:keywords/>
  <dc:language>en-US</dc:language>
  <cp:lastModifiedBy>DENIS RONALD TAIPE MELGAR</cp:lastModifiedBy>
  <cp:lastPrinted>2015-08-24T10:57:00Z</cp:lastPrinted>
  <dcterms:modified xsi:type="dcterms:W3CDTF">2015-08-24T17:09:00Z</dcterms:modified>
  <cp:revision>2</cp:revision>
  <dc:subject/>
  <dc:title/>
</cp:coreProperties>
</file>